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ADDIN CNKISM.UserStyle_x0001_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TextBodyIndent"/>
        <w:ind w:hanging="0"/>
        <w:jc w:val="center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外教社－甘肃省职业院校英语教学改革研究项目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变更审批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44"/>
        <w:gridCol w:w="1591"/>
        <w:gridCol w:w="3267"/>
      </w:tblGrid>
      <w:tr>
        <w:trPr>
          <w:trHeight w:val="46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课题编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主 持 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调整内容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申请调整的原因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负责人（签字）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学校审核意见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学校主管领导（签字）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40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教育厅审定意见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（签章）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Cs/>
          <w:color w:val="000000"/>
          <w:spacing w:val="-4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pacing w:val="-4"/>
          <w:sz w:val="24"/>
          <w:szCs w:val="24"/>
        </w:rPr>
        <w:t>注：调整研究计划、研究人员的，请填写此表，并在提交结题鉴定材料时附加盖学校公章的原件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2">
    <w:name w:val="页眉 Char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;SimSun"/>
      <w:color w:val="000000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56:00Z</dcterms:created>
  <dc:creator>微软用户</dc:creator>
  <dc:description/>
  <cp:keywords/>
  <dc:language>en-US</dc:language>
  <cp:lastModifiedBy>祁正荣</cp:lastModifiedBy>
  <cp:lastPrinted>2012-05-28T11:18:00Z</cp:lastPrinted>
  <dcterms:modified xsi:type="dcterms:W3CDTF">2020-03-24T07:10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