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关于申报中国高校产学研创新基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第二批课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省、自治区、直辖市教育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新疆生产建设兵团教育局，部属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贯彻落实党的十九大和全国教育大会精神，推进产学研协同创新，支撑实施创新驱动发展战略，提升教育服务经济社会发展能力，促进科技成果转化，教育部科技发展中心设立“中国高校产学研创新基金”，将部委、企业、高校三方有机结合，积极探索产学研创新实践，创新人才培养机制，推动建立以企业为主体、市场为导向、产学研深度融合的技术创新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第二批课题为“新一代信息技术创新项目”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>大数据、人工智能等领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用以资助大学生团队开展信息技术领域的创新创业研究，提升互联网创新人才培养质量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课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各团队依据申请指南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，结合自身研究基础和学术特长，拟定具体项目。选题方向和申报条件需符合指南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该项目面向全国所有大专院校学生团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研究生、本科及高职高专学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由指导教师和学生共同申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个团队教师不超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、学生不超过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指导教师为项目负责人。指导教师应是学生申请人所在学校正式聘用教师，每个申请人限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项目分为重点项目和一般项目两类，基金分别提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的资助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项目经费和平台使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课题申请人无需向资助企业额外购买配套设备或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项目评审分初评与会评答辩两个环节，具体内容详见申请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项目执行时间为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资助项目获得的知识产权由资助方和课题承担单位共同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此次课题申报和组织等相关工作委托中国地质大学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武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计算机学院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课题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请各团队申请人按要求填写项目申请书，并将签字盖章后的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扫描文件上传至：</w:t>
      </w:r>
      <w:r>
        <w:rPr>
          <w:rFonts w:eastAsia="宋体" w:cs="宋体" w:ascii="宋体" w:hAnsi="宋体"/>
          <w:sz w:val="24"/>
          <w:szCs w:val="24"/>
        </w:rPr>
        <w:t>http://cxjj.cutech.edu.c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书面材料一份，邮寄至：北京市海淀区中关村大街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804</w:t>
      </w:r>
      <w:r>
        <w:rPr>
          <w:rFonts w:ascii="宋体" w:hAnsi="宋体" w:cs="宋体"/>
          <w:sz w:val="24"/>
          <w:szCs w:val="24"/>
        </w:rPr>
        <w:t>室，教育部科技发展中心网络信息处张杰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申请截止时间为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三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教育部科技发展中心联系人：张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-625146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中国地质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武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联系人：陈云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6133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chanxy-it@cutech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中国高校产学研创新基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新一代信息技术创新项目申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中国高校产学研创新基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新一代信息技术创新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教育部科技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xy-it@cu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4:39Z</dcterms:created>
  <dc:creator>hp</dc:creator>
  <dc:description/>
  <dc:language>en-US</dc:language>
  <cp:lastModifiedBy>hp</cp:lastModifiedBy>
  <dcterms:modified xsi:type="dcterms:W3CDTF">2020-04-20T03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