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8"/>
          <w:szCs w:val="48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>年甘肃省高校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创新创业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改革示范高校申报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00"/>
        <w:gridCol w:w="6908"/>
      </w:tblGrid>
      <w:tr>
        <w:trPr>
          <w:trHeight w:val="63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校名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盖章）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 系 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电话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4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校深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创新创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教育改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情况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232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22"/>
                <w:lang w:eastAsia="zh-CN"/>
              </w:rPr>
              <w:t>支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22"/>
                <w:lang w:eastAsia="zh-CN"/>
              </w:rPr>
              <w:t>材料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材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新创业教育改革实施方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必须提供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新创业教育工作领导小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成立文件。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必须提供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校开设的创新创业慕课、视频公开课等在线开放课程教务处截图（包含课程名称、课程编码、授课教师、选课学生、开设时间等信息）。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必须提供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校安排专门资金保障创新创业教育改革情况及资金拨付通知文件。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必须提供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校创新创业教育改革特色亮点。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（必须提供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校出台的创新创业教学管理文件。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none"/>
                <w:lang w:val="en-US" w:eastAsia="zh-CN" w:bidi="ar-SA"/>
              </w:rPr>
              <w:t>（选择性提供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u w:val="none"/>
                <w:lang w:val="en-US" w:eastAsia="zh-CN" w:bidi="ar-SA"/>
              </w:rPr>
              <w:t>7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none"/>
                <w:lang w:val="en-US" w:eastAsia="zh-CN" w:bidi="ar-SA"/>
              </w:rPr>
              <w:t>其他材料，不超过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none"/>
                <w:lang w:val="en-US" w:eastAsia="zh-CN" w:bidi="ar-SA"/>
              </w:rPr>
              <w:t>份。（选择性提供）</w:t>
            </w:r>
          </w:p>
        </w:tc>
      </w:tr>
      <w:tr>
        <w:trPr>
          <w:trHeight w:val="232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22"/>
                <w:lang w:eastAsia="zh-CN"/>
              </w:rPr>
              <w:t>学校推荐意见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6:00Z</dcterms:created>
  <dc:creator>文泽华</dc:creator>
  <dc:description/>
  <dc:language>en-US</dc:language>
  <cp:lastModifiedBy>秦煜世</cp:lastModifiedBy>
  <dcterms:modified xsi:type="dcterms:W3CDTF">2021-03-16T00:53:28Z</dcterms:modified>
  <cp:revision>9</cp:revision>
  <dc:subject/>
  <dc:title>创新创业教育教学改革示范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