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关于</w:t>
      </w:r>
      <w:r>
        <w:rPr>
          <w:rFonts w:ascii="宋体" w:hAnsi="宋体" w:asciiTheme="minorEastAsia" w:hAnsiTheme="minorEastAsia"/>
          <w:b/>
          <w:sz w:val="28"/>
          <w:szCs w:val="28"/>
        </w:rPr>
        <w:t>1+X</w:t>
      </w:r>
      <w:r>
        <w:rPr>
          <w:rFonts w:ascii="宋体" w:hAnsi="宋体" w:asciiTheme="minorEastAsia" w:hAnsiTheme="minorEastAsia"/>
          <w:b/>
          <w:sz w:val="28"/>
          <w:szCs w:val="28"/>
        </w:rPr>
        <w:t>证书制度专项研究</w:t>
      </w:r>
      <w:r>
        <w:rPr>
          <w:rFonts w:ascii="宋体" w:hAnsi="宋体" w:asciiTheme="minorEastAsia" w:hAnsiTheme="minorEastAsia"/>
          <w:b/>
          <w:sz w:val="28"/>
          <w:szCs w:val="28"/>
        </w:rPr>
        <w:t>2020</w:t>
      </w:r>
      <w:r>
        <w:rPr>
          <w:rFonts w:ascii="宋体" w:hAnsi="宋体" w:asciiTheme="minorEastAsia" w:hAnsiTheme="minorEastAsia"/>
          <w:b/>
          <w:sz w:val="28"/>
          <w:szCs w:val="28"/>
        </w:rPr>
        <w:t>年度课题公开申报的公告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教职所〔</w:t>
      </w: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ascii="宋体" w:hAnsi="宋体" w:asciiTheme="minorEastAsia" w:hAnsiTheme="minorEastAsia"/>
          <w:sz w:val="28"/>
          <w:szCs w:val="28"/>
        </w:rPr>
        <w:t>212</w:t>
      </w:r>
      <w:r>
        <w:rPr>
          <w:rFonts w:ascii="宋体" w:hAnsi="宋体" w:asciiTheme="minorEastAsia" w:hAnsiTheme="minorEastAsia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为进一步深化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试点，研究解决试点工作中面临的理论和实践问题，充分发挥科研的指导作用，经研究，特设立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专项研究</w:t>
      </w: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年度课题并面向全国开展申报工作。现将有关事项公告如下：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总体要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以习近平新时代中国特色社会主义思想为指导，深入贯彻《国家职业教育改革实施方案》，全面落实《关于在院校实施“学历证书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若干职业技能等级证书”制度试点方案》要求，总结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试点典型做法和成功经验，聚焦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试点过程中面临的重点和难点，研究提出促进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试点工作的理论阐释、方法路径和政策建议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研究内容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年拟设立研究课题具体情况见《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专项研究</w:t>
      </w: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年度课题指南》（附件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，课题申报人可结合自己的学术专长和研究基础自主选择申报。为确保能够集中精力开展研究，每位申报人只能参与申报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项课题，原则上从课题指南中选择，也可在充分论证的基础上自拟题目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申报条件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全国高等院校、职业院校、职业教育培训评价组织、职业教育科研机构、有关研究部门，以及其他具有研究能力机构的人员，符合本公告规定的申报条件者均可申报。申报者条件为：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具有良好政治素质，遵守中华人民共和国宪法和法律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具有较强科研能力，能够独立开展研究和组织开展研究，对所申报课题已具有一定的研究基础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三）具有高级专业技术职称或已取得博士学位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四）具有相关研究领域的科研团队，能够组成跨领域、跨学科的专家团队，主要成员熟悉课题相关领域法律法规、政策文件，与相关领域研究机构有良好沟通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五）能在要求的时间内完成课题研究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>四、申报要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申报人要如实填写申报材料，凡存在弄虚作假、抄袭剽窃等行为的，一经发现查实，取消今后申报课题资格。如获立项即予撤项并追究相关责任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二）课题研究期间要遵守相关承诺，履行约定义务，按期完成研究任务，规范使用研究经费，不得有违背科研诚信要求的行为。课题研究成果经鉴定验收通过后，统一组织出版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三）课题研究坚持应用对策研究为主、基础理论研究为辅，要聚焦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试点工作需要，体现鲜明的时代特征、问题导向和创新意识，重在提出针对性对策建议、规程文本、信息平台或软件等，为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试点工作提供参考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四）不得以其他基金资助过的项目重复申报。每位申报人只能申报一项课题，鼓励组成跨领域、跨学科的专家团队联合申报。课题经费原则上根据研究任务的实际情况给予相应资助。课题组负责人应能组织和指导课题实施全过程，并担负实质性研究工作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五）申报人须认真填写《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专项研究</w:t>
      </w: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年度课题申报书》（附件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和课题申报活页（附件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，用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纸双面打印，申报书应由所在具有独立法人资质的单位盖章确认。所在单位要严格审核课题申报人的申报资格、前期研究成果的真实性、课题组的研究实力和必备条件等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六）申报人请于</w:t>
      </w: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31</w:t>
      </w:r>
      <w:r>
        <w:rPr>
          <w:rFonts w:ascii="宋体" w:hAnsi="宋体" w:asciiTheme="minorEastAsia" w:hAnsiTheme="minorEastAsia"/>
          <w:sz w:val="28"/>
          <w:szCs w:val="28"/>
        </w:rPr>
        <w:t>日前将申报书一式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份，课题申报活页一式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份报送邮寄至指定地址（以邮戳时间为准，逾期不予受理），信封上请注明“</w:t>
      </w:r>
      <w:r>
        <w:rPr>
          <w:rFonts w:ascii="宋体" w:hAnsi="宋体" w:asciiTheme="minorEastAsia" w:hAnsiTheme="minorEastAsia"/>
          <w:sz w:val="28"/>
          <w:szCs w:val="28"/>
        </w:rPr>
        <w:t>1+X</w:t>
      </w:r>
      <w:r>
        <w:rPr>
          <w:rFonts w:ascii="宋体" w:hAnsi="宋体" w:asciiTheme="minorEastAsia" w:hAnsiTheme="minorEastAsia"/>
          <w:sz w:val="28"/>
          <w:szCs w:val="28"/>
        </w:rPr>
        <w:t>证书制度专项课题申报”。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我们将在国家职业教育指导咨询委的指导下，按程序组织专家对课题申报书进行评审，并对申报材料的真实性进行审查，择优确定课题承担人，并加强过程管理，确保如期取得预期成果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教育部职业技术教育中心研究所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0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30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3d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3d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3d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3d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57:00Z</dcterms:created>
  <dc:creator>123</dc:creator>
  <dc:description/>
  <dc:language>en-US</dc:language>
  <cp:lastModifiedBy>123</cp:lastModifiedBy>
  <dcterms:modified xsi:type="dcterms:W3CDTF">2020-10-0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