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619" w:before="0" w:after="500"/>
        <w:ind w:left="0"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9" w:before="0" w:after="500"/>
        <w:ind w:left="0" w:right="0" w:firstLine="60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第二届甘肃省黄炎培职业教育创新创业大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决赛阶段竞赛现场答辩抽签办法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54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甘肃省黄炎培职业教育创新创业大赛决赛阶段竞赛现场答辩抽 签采用两轮抽签办法，为保证竞赛公平、公正特制定本办法。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54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抽签需分别抽取参赛顺序号和现场答辩顺序号。即先抽取第一次 抽签顺序号，然后凭第一次抽签顺序号开始抽取现场答辩顺序号。</w:t>
      </w:r>
    </w:p>
    <w:p>
      <w:pPr>
        <w:pStyle w:val="Heading41"/>
        <w:keepNext w:val="true"/>
        <w:keepLines/>
        <w:widowControl w:val="false"/>
        <w:tabs>
          <w:tab w:val="clear" w:pos="420"/>
          <w:tab w:val="left" w:pos="1647" w:leader="none"/>
        </w:tabs>
        <w:bidi w:val="0"/>
        <w:spacing w:lineRule="exact" w:line="624" w:before="0" w:after="0"/>
        <w:jc w:val="both"/>
        <w:rPr/>
      </w:pPr>
      <w:bookmarkStart w:id="0" w:name="bookmark69"/>
      <w:bookmarkStart w:id="1" w:name="bookmark71"/>
      <w:bookmarkStart w:id="2" w:name="bookmark68"/>
      <w:bookmarkStart w:id="3" w:name="bookmark70"/>
      <w:r>
        <w:rPr>
          <w:color w:val="000000"/>
          <w:spacing w:val="0"/>
          <w:w w:val="100"/>
          <w:position w:val="0"/>
          <w:sz w:val="26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抽取抽签顺序号</w:t>
      </w:r>
      <w:bookmarkEnd w:id="0"/>
      <w:bookmarkEnd w:id="1"/>
      <w:bookmarkEnd w:id="2"/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540" w:right="0" w:firstLine="600"/>
        <w:jc w:val="both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各参赛单位领队按照学校名字首字母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a-z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（首字母相同按校名 第二个字母顺序排序，以此类推）的顺序，由工作人员唱名依次由每 个参赛队领队抽取抽签顺序号，交由工作人员做好记录，并将抽签顺 序号妥善保管，作为抽取现场答辩的凭证。同一学校的多个参赛项目， 校内按照参赛项目名称首字母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a-z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（首字母相同按参赛项目第二个 字母顺序排序，以此类推）的顺序抽签。</w:t>
      </w:r>
    </w:p>
    <w:p>
      <w:pPr>
        <w:pStyle w:val="Heading41"/>
        <w:keepNext w:val="true"/>
        <w:keepLines/>
        <w:widowControl w:val="false"/>
        <w:tabs>
          <w:tab w:val="clear" w:pos="420"/>
          <w:tab w:val="left" w:pos="1647" w:leader="none"/>
        </w:tabs>
        <w:bidi w:val="0"/>
        <w:spacing w:lineRule="exact" w:line="624" w:before="0" w:after="0"/>
        <w:jc w:val="left"/>
        <w:rPr/>
      </w:pPr>
      <w:bookmarkStart w:id="4" w:name="bookmark75"/>
      <w:bookmarkStart w:id="5" w:name="bookmark72"/>
      <w:bookmarkStart w:id="6" w:name="bookmark73"/>
      <w:bookmarkStart w:id="7" w:name="bookmark74"/>
      <w:r>
        <w:rPr>
          <w:color w:val="000000"/>
          <w:spacing w:val="0"/>
          <w:w w:val="100"/>
          <w:position w:val="0"/>
          <w:sz w:val="26"/>
          <w:vertAlign w:val="baseline"/>
        </w:rPr>
        <w:t>二</w:t>
      </w:r>
      <w:bookmarkEnd w:id="7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抽取现场答辩顺序号</w:t>
      </w:r>
      <w:bookmarkEnd w:id="4"/>
      <w:bookmarkEnd w:id="5"/>
      <w:bookmarkEnd w:id="6"/>
    </w:p>
    <w:p>
      <w:pPr>
        <w:pStyle w:val="Bodytext2"/>
        <w:keepNext w:val="false"/>
        <w:keepLines w:val="false"/>
        <w:widowControl w:val="false"/>
        <w:bidi w:val="0"/>
        <w:spacing w:before="0" w:after="260"/>
        <w:ind w:left="54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参赛队领队凭抽签顺序号，由工作人员唱名依次抽取现场答 辩顺序号，交由工作人员做好记录，并将该号妥善保管，作为入场参 赛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  <w:jc w:val="right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lineRule="exact" w:line="626"/>
      <w:ind w:left="1100" w:right="0" w:hanging="0"/>
      <w:outlineLvl w:val="3"/>
    </w:pPr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4"/>
      <w:ind w:left="560" w:right="0" w:firstLine="6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6:26Z</dcterms:created>
  <dc:creator>Administrator</dc:creator>
  <dc:description/>
  <dc:language>en-US</dc:language>
  <cp:lastModifiedBy>蚊子哥</cp:lastModifiedBy>
  <dcterms:modified xsi:type="dcterms:W3CDTF">2020-09-30T04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