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sz w:val="32"/>
          <w:szCs w:val="32"/>
        </w:rPr>
        <w:t>年度兰州市社科规划项目课题指南</w:t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sz w:val="32"/>
          <w:szCs w:val="30"/>
        </w:rPr>
      </w:pPr>
      <w:r>
        <w:rPr>
          <w:rFonts w:eastAsia="楷体_GB2312;楷体" w:cs="微软雅黑" w:ascii="楷体_GB2312;楷体" w:hAnsi="楷体_GB2312;楷体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做好新时期意识形态工作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深化党的十九届四中全会精神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兰州如何做好突发事件舆情传播与舆论引导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全面提高智媒时代兰州网络治理能力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兰州市级媒体融合发展探索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抓住国家构建国内国际双循环新格局战略机遇促进兰州大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新一轮西部大开发形势下兰州抓好产业转移和招商引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兰州营商环境评价体系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以一流营商环境建设为牵引持续优化兰州政府服务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以制度建设为主线持续深化改革</w:t>
      </w:r>
      <w:r>
        <w:rPr>
          <w:rFonts w:ascii="宋体;SimSun" w:hAnsi="宋体;SimSun" w:cs="宋体;SimSun"/>
          <w:kern w:val="0"/>
          <w:sz w:val="24"/>
        </w:rPr>
        <w:t>开放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深化兰州要素市场化配置改革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依靠改革激发市场主体活力，增强兰州发展新动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构建兰州内陆多层次开放平台体系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黄河流域兰州段生态保护与高质量发展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加快榆中生态创新城建设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积极推进皋兰生态修复与产业发展示范区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兰州实施国家绿色金融改革创新试验区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兰州－西宁</w:t>
      </w:r>
      <w:r>
        <w:rPr>
          <w:rFonts w:ascii="宋体;SimSun" w:hAnsi="宋体;SimSun" w:cs="宋体;SimSun"/>
          <w:kern w:val="0"/>
          <w:sz w:val="24"/>
        </w:rPr>
        <w:t>城市群</w:t>
      </w:r>
      <w:r>
        <w:rPr>
          <w:rFonts w:ascii="宋体;SimSun" w:hAnsi="宋体;SimSun" w:cs="宋体;SimSun"/>
          <w:kern w:val="0"/>
          <w:sz w:val="24"/>
        </w:rPr>
        <w:t>建设之路及体制机制创新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推动兰州城市群和周边特色小城镇网络化建设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兰州</w:t>
      </w:r>
      <w:r>
        <w:rPr>
          <w:rFonts w:ascii="宋体;SimSun" w:hAnsi="宋体;SimSun" w:cs="宋体;SimSun"/>
          <w:kern w:val="0"/>
          <w:sz w:val="24"/>
        </w:rPr>
        <w:t>融入黄河</w:t>
      </w:r>
      <w:r>
        <w:rPr>
          <w:rFonts w:ascii="宋体;SimSun" w:hAnsi="宋体;SimSun" w:cs="宋体;SimSun"/>
          <w:kern w:val="0"/>
          <w:sz w:val="24"/>
        </w:rPr>
        <w:t>流域</w:t>
      </w:r>
      <w:r>
        <w:rPr>
          <w:rFonts w:ascii="宋体;SimSun" w:hAnsi="宋体;SimSun" w:cs="宋体;SimSun"/>
          <w:kern w:val="0"/>
          <w:sz w:val="24"/>
        </w:rPr>
        <w:t>国家发展战略</w:t>
      </w:r>
      <w:r>
        <w:rPr>
          <w:rFonts w:ascii="宋体;SimSun" w:hAnsi="宋体;SimSun" w:cs="宋体;SimSun"/>
          <w:kern w:val="0"/>
          <w:sz w:val="24"/>
        </w:rPr>
        <w:t>争创</w:t>
      </w:r>
      <w:r>
        <w:rPr>
          <w:rFonts w:ascii="宋体;SimSun" w:hAnsi="宋体;SimSun" w:cs="宋体;SimSun"/>
          <w:kern w:val="0"/>
          <w:sz w:val="24"/>
        </w:rPr>
        <w:t>黄河上游国家中心城市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深化“都会城市 精致兰州”建设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济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新发展理念引领兰州经济高质量发展模式和路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疫情影响下兰州落实保护市场主体 增强发展力量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西部大开发战略下兰州如何加快构建现代产业体系问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兰州抓好第一产业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兰州确定和培育战略型新兴产业的突破领域与方向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区块链技术背景下兰州的发展对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兰州抓好“新基建”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发挥兰州比较优势，建设兰州产业集群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兰州推动现代制造业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兰州做大做强</w:t>
      </w:r>
      <w:r>
        <w:rPr>
          <w:rFonts w:ascii="宋体;SimSun" w:hAnsi="宋体;SimSun" w:cs="宋体;SimSun"/>
          <w:kern w:val="0"/>
          <w:sz w:val="24"/>
        </w:rPr>
        <w:t>生物医药产业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甘肃打造中药大省战略下兰州中医药产业发展的定位、方向、举措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兰州市服务业优化升级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兰州如何发掘历史文化优势 发挥丝绸之路经济带重要节点作用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兰州</w:t>
      </w:r>
      <w:r>
        <w:rPr>
          <w:rFonts w:ascii="宋体;SimSun" w:hAnsi="宋体;SimSun" w:cs="宋体;SimSun"/>
          <w:kern w:val="0"/>
          <w:sz w:val="24"/>
        </w:rPr>
        <w:t>争创国家临空经济示范区</w:t>
      </w:r>
      <w:r>
        <w:rPr>
          <w:rFonts w:ascii="宋体;SimSun" w:hAnsi="宋体;SimSun" w:cs="宋体;SimSun"/>
          <w:kern w:val="0"/>
          <w:sz w:val="24"/>
        </w:rPr>
        <w:t>建设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兰州争取全国首批城乡高效配送试点城市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推动兰州跨境电子商务综合试验区快速发展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培育兰州“夜经济”等新业态新模式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兰州新区、高新区、经济区实现差异化、协同化高质量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大力推动兰州新区产业集群发展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兰州高新区加快创新发展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积极稳妥推进兰州国有企业混合所有制改革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兰州营造支持非公有制经济高质量发展的制度环境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兰州市县域经济发展</w:t>
      </w:r>
      <w:r>
        <w:rPr>
          <w:rFonts w:ascii="宋体;SimSun" w:hAnsi="宋体;SimSun" w:cs="宋体;SimSun"/>
          <w:kern w:val="0"/>
          <w:sz w:val="24"/>
        </w:rPr>
        <w:t>的问题、难点、重点和对策措施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兰州</w:t>
      </w:r>
      <w:r>
        <w:rPr>
          <w:rFonts w:ascii="宋体;SimSun" w:hAnsi="宋体;SimSun" w:cs="宋体;SimSun"/>
          <w:kern w:val="0"/>
          <w:sz w:val="24"/>
        </w:rPr>
        <w:t>开拓多元化的融资渠道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兰州争取国家绿色金融改革创新试验区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确保</w:t>
      </w:r>
      <w:r>
        <w:rPr>
          <w:rFonts w:ascii="宋体;SimSun" w:hAnsi="宋体;SimSun" w:cs="宋体;SimSun"/>
          <w:kern w:val="0"/>
          <w:sz w:val="24"/>
        </w:rPr>
        <w:t>兰州</w:t>
      </w:r>
      <w:r>
        <w:rPr>
          <w:rFonts w:ascii="宋体;SimSun" w:hAnsi="宋体;SimSun" w:cs="宋体;SimSun"/>
          <w:kern w:val="0"/>
          <w:sz w:val="24"/>
        </w:rPr>
        <w:t>不发生系统性金融风险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兰州地方债务评估及其管理与化解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会</w:t>
      </w:r>
      <w:r>
        <w:rPr>
          <w:rFonts w:ascii="宋体;SimSun" w:hAnsi="宋体;SimSun" w:cs="宋体;SimSun"/>
          <w:b/>
          <w:sz w:val="24"/>
        </w:rPr>
        <w:t>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兰州全面落实保就业系列政策措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新形势下兰州巩固提升脱贫攻坚成果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兰州如何深入实施乡村振兴战略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加强兰州普适性、基础性、兜底性的民生建设问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兰州市居民健身需求与兰州健身场所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建设兰州医养康养相结合养老服务体系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加强兰州公共卫生体系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加强兰州应急管理体系和应急管理能力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推进兰州治理体系和治理能力现代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兰州加强政务诚信建设，营造良好营商环境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提高兰州</w:t>
      </w:r>
      <w:r>
        <w:rPr>
          <w:rFonts w:ascii="宋体;SimSun" w:hAnsi="宋体;SimSun" w:cs="宋体;SimSun"/>
          <w:kern w:val="0"/>
          <w:sz w:val="24"/>
        </w:rPr>
        <w:t>城乡</w:t>
      </w:r>
      <w:r>
        <w:rPr>
          <w:rFonts w:ascii="宋体;SimSun" w:hAnsi="宋体;SimSun" w:cs="宋体;SimSun"/>
          <w:kern w:val="0"/>
          <w:sz w:val="24"/>
        </w:rPr>
        <w:t>基层治理</w:t>
      </w:r>
      <w:r>
        <w:rPr>
          <w:rFonts w:ascii="宋体;SimSun" w:hAnsi="宋体;SimSun" w:cs="宋体;SimSun"/>
          <w:kern w:val="0"/>
          <w:sz w:val="24"/>
        </w:rPr>
        <w:t>水平与</w:t>
      </w:r>
      <w:r>
        <w:rPr>
          <w:rFonts w:ascii="宋体;SimSun" w:hAnsi="宋体;SimSun" w:cs="宋体;SimSun"/>
          <w:kern w:val="0"/>
          <w:sz w:val="24"/>
        </w:rPr>
        <w:t>能力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充分发挥兰州在国家西部地区综合安全屏障作用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经济下行背景下兰州面临的各类风险评估及防范对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kern w:val="0"/>
          <w:sz w:val="24"/>
        </w:rPr>
        <w:t>兰州民族问题综合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.</w:t>
      </w:r>
      <w:r>
        <w:rPr>
          <w:rFonts w:ascii="宋体;SimSun" w:hAnsi="宋体;SimSun" w:cs="宋体;SimSun"/>
          <w:kern w:val="0"/>
          <w:sz w:val="24"/>
        </w:rPr>
        <w:t>兰州青少年网瘾的现状及治理对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兰州志愿者队伍建设及其存在问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十四五时期兰州人才人口发展战略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兰州建立健全有利于吸引、激励和留住人才的体制机制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兰州如何健全干部激励和容错纠错机制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兰州如何切实做好破除形式主义、官僚主义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旅科技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加强兰州历史文化资源发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兰州建设文化旅游强市的主要途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构建兰州黄河国家文化公园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兰州融入国家长征公园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兰州红色文化旅游融合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推动兰州文艺事业发展的调查与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高质量发展背景下的兰州创新环境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兰州加快形成适应自身的技术创新体系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kern w:val="0"/>
          <w:sz w:val="24"/>
        </w:rPr>
        <w:t>兰州</w:t>
      </w:r>
      <w:r>
        <w:rPr>
          <w:rFonts w:ascii="宋体;SimSun" w:hAnsi="宋体;SimSun" w:cs="宋体;SimSun"/>
          <w:kern w:val="0"/>
          <w:sz w:val="24"/>
        </w:rPr>
        <w:t>加快国家自主创新示范区建设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加快推进兰州地区科技体制改革释放创新要素和创新活力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兰州抓好国家完善重大科研基础设施布局战略机遇研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加快兰州智库建设途径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;仿宋" w:hAnsi="仿宋_GB2312;仿宋" w:eastAsia="仿宋_GB2312;仿宋" w:cs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43:00Z</dcterms:created>
  <dc:creator>wang</dc:creator>
  <dc:description/>
  <cp:keywords/>
  <dc:language>en-US</dc:language>
  <cp:lastModifiedBy>kjc123</cp:lastModifiedBy>
  <cp:lastPrinted>2010-05-06T16:03:00Z</cp:lastPrinted>
  <dcterms:modified xsi:type="dcterms:W3CDTF">2020-05-30T08:30:00Z</dcterms:modified>
  <cp:revision>132</cp:revision>
  <dc:subject/>
  <dc:title>A表</dc:title>
</cp:coreProperties>
</file>