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高等院校计算机基础教育研究会计算机基础教育教学研究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指南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20-2021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贯彻党的十九大关于高等教育改革发展的指导思想，响应基金委在“十三五”规划中明确提出的关于“鼓励自然科学与人文社会科学交叉，探索支持教育科学研究”的要求，适应新工科背景下人才培养的需求，以赋能教育为导向，以金课建设为目标，推动大学计算机基础教育教学深化改革与创新，落实教育部大学计算机课程教指委提出的《大学计算机基础课程教学基本要求》（白皮书）和全国高等院校计算机基础教育研究会发布的《</w:t>
      </w:r>
      <w:r>
        <w:rPr>
          <w:rFonts w:eastAsia="宋体" w:cs="宋体" w:ascii="宋体" w:hAnsi="宋体"/>
          <w:sz w:val="24"/>
          <w:szCs w:val="24"/>
        </w:rPr>
        <w:t>CFC2014</w:t>
      </w:r>
      <w:r>
        <w:rPr>
          <w:rFonts w:ascii="宋体" w:hAnsi="宋体" w:cs="宋体"/>
          <w:sz w:val="24"/>
          <w:szCs w:val="24"/>
        </w:rPr>
        <w:t>》（蓝皮书）的教学目标和要求，全国高等院校计算机基础教育研究会拟在</w:t>
      </w:r>
      <w:r>
        <w:rPr>
          <w:rFonts w:eastAsia="宋体" w:cs="宋体" w:ascii="宋体" w:hAnsi="宋体"/>
          <w:sz w:val="24"/>
          <w:szCs w:val="24"/>
        </w:rPr>
        <w:t>2020-2021</w:t>
      </w:r>
      <w:r>
        <w:rPr>
          <w:rFonts w:ascii="宋体" w:hAnsi="宋体" w:cs="宋体"/>
          <w:sz w:val="24"/>
          <w:szCs w:val="24"/>
        </w:rPr>
        <w:t>年度立项（部分由企业资助）一批与计算机基础教学改革相关的研究课题，特制订此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指南旨在探索适应新工科培养需求，提升计算机教育研究水平，面向计算机技术与学科领域深度融合的教学改革新思路，完善促进计算机与其他学科交叉融合，培养学生计算思维能力为导向的教学内容改革；推动“人工智能、智能制造、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、云计算、大数据、区块链”等信息技术与计算机基础教育教学深度融合。重点研究利用优质慕课课程、面向学科深度融合、增强教育效果、提高教育效率的教学改革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课题指南面向各层次高等院校计算机基础教学相关教师、从事教育信息技术研究相关教师和从事教育研究相关教师发布，鼓励教学改革创新、教学研究水平提升。围绕面向新工科的计算机基础类课程体系建设、课程协同创新、实验教学改革和教学资源共建共享，促进公共计算机教学改革的深入发展。课题指南仅作为提示选题重点和研究范围的参考。申报者需结合实际情况自行设计课题名称和研究内容，研究会将组织评审专家择优确定入选课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左手无名指1398045354</cp:lastModifiedBy>
  <dcterms:modified xsi:type="dcterms:W3CDTF">2020-03-15T15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